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а   Всероссийских спортивных игр школьников «Президентские спортивные игры» в городе Севастополе по виду спорта: настольный тенни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ja-JP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ja-JP" w:bidi="ru-RU"/>
        </w:rPr>
      </w:r>
    </w:p>
    <w:p>
      <w:pPr>
        <w:pStyle w:val="Heading1"/>
        <w:shd w:fill="FFFFFF" w:val="clear"/>
        <w:spacing w:before="300" w:after="1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: Центр физического здоровья населения (ЦФЗН)               «Спорт для всех», ул. Корчагина, 1-а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08 мая 2024 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3:00 – 14:00 регистрация участников, разминка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4:00 – начало группового турнира, по окончании – финальные игры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637"/>
        <w:gridCol w:w="752"/>
        <w:gridCol w:w="752"/>
        <w:gridCol w:w="752"/>
        <w:gridCol w:w="1060"/>
        <w:gridCol w:w="10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ч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Б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2"/>
        <w:gridCol w:w="638"/>
        <w:gridCol w:w="752"/>
        <w:gridCol w:w="752"/>
        <w:gridCol w:w="752"/>
        <w:gridCol w:w="1060"/>
        <w:gridCol w:w="10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ч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В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4115</wp:posOffset>
                </wp:positionV>
                <wp:extent cx="5768975" cy="237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2462"/>
                              <w:gridCol w:w="637"/>
                              <w:gridCol w:w="751"/>
                              <w:gridCol w:w="751"/>
                              <w:gridCol w:w="751"/>
                              <w:gridCol w:w="955"/>
                              <w:gridCol w:w="1060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звание 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очко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БОУ СОШ №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БОУ СОШ №2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БОУ СОШ №3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БОУ СОШ №4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БОУ «ШКОЛА ЭКОТЕХ+»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86.85pt;mso-wrap-distance-left:0pt;mso-wrap-distance-right:9pt;mso-wrap-distance-top:0pt;mso-wrap-distance-bottom:0pt;margin-top:9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2462"/>
                        <w:gridCol w:w="637"/>
                        <w:gridCol w:w="751"/>
                        <w:gridCol w:w="751"/>
                        <w:gridCol w:w="751"/>
                        <w:gridCol w:w="955"/>
                        <w:gridCol w:w="1060"/>
                        <w:gridCol w:w="1074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звание  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очко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БОУ СОШ №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БОУ СОШ №2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БОУ СОШ №3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БОУ СОШ №4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БОУ «ШКОЛА ЭКОТЕХ+»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нят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Г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652"/>
        <w:gridCol w:w="764"/>
        <w:gridCol w:w="764"/>
        <w:gridCol w:w="764"/>
        <w:gridCol w:w="976"/>
        <w:gridCol w:w="1068"/>
        <w:gridCol w:w="1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ч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5"/>
        <w:gridCol w:w="2452"/>
        <w:gridCol w:w="638"/>
        <w:gridCol w:w="752"/>
        <w:gridCol w:w="752"/>
        <w:gridCol w:w="752"/>
        <w:gridCol w:w="1060"/>
        <w:gridCol w:w="1075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мест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ч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5"/>
        <w:gridCol w:w="2452"/>
        <w:gridCol w:w="638"/>
        <w:gridCol w:w="752"/>
        <w:gridCol w:w="752"/>
        <w:gridCol w:w="752"/>
        <w:gridCol w:w="1060"/>
        <w:gridCol w:w="107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финал 5-8 мест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ч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2"/>
        <w:gridCol w:w="10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794"/>
        <w:gridCol w:w="460"/>
        <w:gridCol w:w="756"/>
        <w:gridCol w:w="4487"/>
      </w:tblGrid>
      <w:tr>
        <w:trPr>
          <w:trHeight w:val="25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24 - групповой этап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 и регистрация участников соревнований с 13:00 до 14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гр в 14:00.</w:t>
            </w:r>
          </w:p>
        </w:tc>
      </w:tr>
      <w:tr>
        <w:trPr>
          <w:trHeight w:val="25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тур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ур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8 - СОШ №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 - СОШ №4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 - СОШ №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7 - СОШ №34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3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ТЕХ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33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ТЕХ+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7 - СОШ №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5 - СОШ №4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2 - СОШ №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8 - СОШ №4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- СОШ №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 - СОШ №5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4 - СОШ №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4 - СОШ №1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2 - СОШ №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2 - СОШ №46</w:t>
            </w:r>
          </w:p>
        </w:tc>
      </w:tr>
      <w:tr>
        <w:trPr>
          <w:trHeight w:val="269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ур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ур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 - СОШ №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2 - СОШ №3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7 - СОШ №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- СОШ №25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22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ТЕХ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48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ТЕХ+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- СОШ №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4 - СОШ №49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8 - Гимназия№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 - СОШ №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2 - СОШ №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6 - СОШ №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тур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 - СОШ №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7 – СОШ №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3 - СОШ №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5 - СОШ №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20"/>
    </w:pPr>
    <w:rPr>
      <w:color w:val="595959"/>
      <w:sz w:val="30"/>
      <w:szCs w:val="30"/>
      <w:lang w:eastAsia="ja-JP" w:bidi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1:00Z</dcterms:created>
  <dc:creator>Администратор</dc:creator>
  <dc:description/>
  <cp:keywords/>
  <dc:language>en-US</dc:language>
  <cp:lastModifiedBy>Юрий Громяк</cp:lastModifiedBy>
  <dcterms:modified xsi:type="dcterms:W3CDTF">2024-05-08T16:30:00Z</dcterms:modified>
  <cp:revision>7</cp:revision>
  <dc:subject/>
  <dc:title/>
</cp:coreProperties>
</file>